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１　募集要領３（５）技術力に関する要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主任担当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主任担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管理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</w:p>
    <w:tbl>
      <w:tblPr>
        <w:tblW w:w="872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120"/>
        <w:gridCol w:w="1312"/>
        <w:gridCol w:w="8"/>
        <w:gridCol w:w="2969"/>
      </w:tblGrid>
      <w:tr>
        <w:trPr>
          <w:trHeight w:val="4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ふりかな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氏　　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　属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役　職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保　有　資　格</w:t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補償業務管理士（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○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部門）・登録番号：　　　　　・取得年月日：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ind w:right="96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１　本様式はＡ４版１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頁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に記載すること。</w:t>
      </w:r>
    </w:p>
    <w:p>
      <w:pPr>
        <w:pStyle w:val="Normal"/>
        <w:suppressAutoHyphens w:val="true"/>
        <w:overflowPunct w:val="false"/>
        <w:ind w:left="482" w:hanging="48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２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補償業務管理士登録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証の写し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を添付すること。</w:t>
      </w:r>
    </w:p>
    <w:p>
      <w:pPr>
        <w:pStyle w:val="Normal"/>
        <w:suppressAutoHyphens w:val="true"/>
        <w:overflowPunct w:val="false"/>
        <w:ind w:right="964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ind w:right="964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２　募集要領３（５）技術力に関する要件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1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が資格を有している場合／募集要領３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５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イ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bookmarkStart w:id="0" w:name="_1660719183"/>
      <w:bookmarkEnd w:id="0"/>
      <w:r>
        <w:rPr>
          <w:rFonts w:cs="ＭＳ 明朝;MS Mincho" w:ascii="ＭＳ 明朝;MS Mincho" w:hAnsi="ＭＳ 明朝;MS Mincho"/>
          <w:kern w:val="0"/>
          <w:sz w:val="24"/>
          <w:szCs w:val="20"/>
        </w:rPr>
        <w:object w:dxaOrig="9960" w:dyaOrig="7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96.4pt" filled="f" o:ole="">
            <v:imagedata r:id="rId3" o:title=""/>
          </v:shape>
          <o:OLEObject Type="Embed" ProgID="" ShapeID="ole_rId2" DrawAspect="Content" ObjectID="_1468057429" r:id="rId2"/>
        </w:objec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３　募集要領３（５）技術力に関する要件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1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が用地実務経験の場合／募集要領３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５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ロ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bookmarkStart w:id="1" w:name="_1660720258"/>
      <w:bookmarkEnd w:id="1"/>
      <w:r>
        <w:rPr>
          <w:rFonts w:cs="ＭＳ 明朝;MS Mincho" w:ascii="ＭＳ 明朝;MS Mincho" w:hAnsi="ＭＳ 明朝;MS Mincho"/>
          <w:kern w:val="0"/>
          <w:sz w:val="24"/>
          <w:szCs w:val="20"/>
        </w:rPr>
        <w:object w:dxaOrig="11640" w:dyaOrig="10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458.6pt" filled="f" o:ole="">
            <v:imagedata r:id="rId5" o:title=""/>
          </v:shape>
          <o:OLEObject Type="Embed" ProgID="" ShapeID="ole_rId4" DrawAspect="Content" ObjectID="_1209870708" r:id="rId4"/>
        </w:objec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 xml:space="preserve">様式２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募集要領３（６）業務執行体制に関する要件</w:t>
      </w:r>
    </w:p>
    <w:p>
      <w:pPr>
        <w:pStyle w:val="Normal"/>
        <w:widowControl/>
        <w:ind w:left="520" w:hanging="520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業務従事者の配置、役割分担等）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8806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5"/>
        <w:gridCol w:w="4591"/>
      </w:tblGrid>
      <w:tr>
        <w:trPr>
          <w:trHeight w:val="9021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A5A5A5"/>
            </w:tcBorders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例１）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主任担当者　○○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①北海道　　　Ａ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Ｂ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②東北　　　　Ａ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Ｂ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③関東　　　　Ａ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Ｂ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④北陸・中部　Ｃ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損失、　Ｄ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⑤近畿　　　　Ｃ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損失、　Ｄ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⑥中国・四国　Ｃ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損失、　Ｄ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⑦九州　　　　Ｅ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調査、　Ｆ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⑧沖縄　　　　Ｅ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調査、　Ｆ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dotted" w:sz="4" w:space="0" w:color="A5A5A5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例２）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主任担当者　○○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①北海道　　　Ａ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Ｂ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②東北　　　　Ｃ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調査、　Ｄ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③関東　　　　Ｅ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補償関連、　Ｆ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④北陸・中部　Ｇ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Ｈ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⑤近畿　　　　Ｉ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損失、　Ｊ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⑥中国・四国　Ｋ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業補償、　Ｌ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⑦九州　　　　Ｍ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件、　Ｎ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｜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⑧沖縄　　　　Ｏ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土地評価、　Ｐ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１　本様式はＡ４版１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頁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以内とする。</w:t>
      </w:r>
    </w:p>
    <w:p>
      <w:pPr>
        <w:pStyle w:val="Normal"/>
        <w:spacing w:lineRule="exact" w:line="309"/>
        <w:ind w:left="723" w:hanging="723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２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全国各地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８地域において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それぞれ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班体制（２名以上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の業務従事者から成る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）を有すること。また、業務従事者は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募集要領の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イ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のみ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、又はイ）とロ）の組合せとすること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業務従事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は複数の地域を担当することができ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spacing w:lineRule="exact" w:line="309"/>
        <w:ind w:left="723" w:hanging="723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注３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各班の業務従事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の氏名及び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a)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資格部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又は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b)</w:t>
      </w:r>
      <w:r>
        <w:rPr>
          <w:rFonts w:ascii="ＭＳ 明朝;MS Mincho" w:hAnsi="ＭＳ 明朝;MS Mincho" w:cs="ＭＳ 明朝;MS Mincho"/>
          <w:sz w:val="24"/>
          <w:szCs w:val="24"/>
        </w:rPr>
        <w:t>用地</w:t>
      </w:r>
      <w:r>
        <w:rPr>
          <w:rFonts w:ascii="ＭＳ 明朝;MS Mincho" w:hAnsi="ＭＳ 明朝;MS Mincho" w:cs="ＭＳ 明朝;MS Mincho"/>
          <w:sz w:val="24"/>
          <w:szCs w:val="24"/>
        </w:rPr>
        <w:t>実務経験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年数を記載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募集要領３（７）業務実績に関する要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過去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福島地方環境事務所が発注し、業務完了した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「用地総合支援業務」「土地建物等調査等業務」「用地補償説明業務」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いずれかの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請負実績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又は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いずれか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の業務実績証明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8445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405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務名</w:t>
            </w:r>
          </w:p>
        </w:tc>
        <w:tc>
          <w:tcPr>
            <w:tcW w:w="6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発注機関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（名称、住所）</w:t>
            </w:r>
          </w:p>
        </w:tc>
        <w:tc>
          <w:tcPr>
            <w:tcW w:w="640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（受託企業名）</w:t>
            </w:r>
          </w:p>
        </w:tc>
        <w:tc>
          <w:tcPr>
            <w:tcW w:w="640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履行期間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務の概要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技術的特徴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１　本様式は、Ａ４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以内に記載すること。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２　業務名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１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載するものとする。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３　業務の概要の欄には、業務内容を具体的かつ簡潔に記載すること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４　技術的特徴の欄には、本業務に関連する点を記載すること。</w:t>
      </w:r>
    </w:p>
    <w:p>
      <w:pPr>
        <w:pStyle w:val="Normal"/>
        <w:suppressAutoHyphens w:val="true"/>
        <w:overflowPunct w:val="false"/>
        <w:ind w:left="480" w:hanging="48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実績を証明するものとし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請負契約書写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、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実績証明書写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を添付すること。</w:t>
      </w:r>
    </w:p>
    <w:sectPr>
      <w:type w:val="nextPage"/>
      <w:pgSz w:w="11906" w:h="16838"/>
      <w:pgMar w:left="1701" w:right="1701" w:gutter="0" w:header="0" w:top="1985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7:00Z</dcterms:created>
  <dc:creator/>
  <dc:description/>
  <cp:keywords/>
  <dc:language>en-US</dc:language>
  <cp:lastModifiedBy/>
  <dcterms:modified xsi:type="dcterms:W3CDTF">2025-01-07T02:27:00Z</dcterms:modified>
  <cp:revision>1</cp:revision>
  <dc:subject/>
  <dc:title/>
</cp:coreProperties>
</file>